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595630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Содержание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  <w:gridCol w:w="1507"/>
      </w:tblGrid>
      <w:tr>
        <w:trPr/>
        <w:tc>
          <w:tcPr>
            <w:tcW w:w="8289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евой раздел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Пояснительная записка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Цель и задачи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тельный раздел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Содержание дополнительного образова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Условия реализации дополнительной образовательной программы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 Кадровые услов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 Психологические услов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 Материально-технические услов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Планируемые результаты освоения программы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онный раздел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Годовой учебный календарный график по реализации дополнительной образовательной программы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 Продолжительность учебного год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 Продолжительность учебной недели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Учебный план по реализации дополнительной образовательной программы.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. Учебный план по реализации ‘дополнительной образовательной программе.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. Аннотация к дополнительным образовательным программам...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tt-RU"/>
        </w:rPr>
        <w:t>1</w:t>
      </w:r>
      <w:r>
        <w:rPr>
          <w:b/>
          <w:bCs/>
          <w:sz w:val="28"/>
          <w:szCs w:val="28"/>
        </w:rPr>
        <w:t xml:space="preserve"> Целевой раздел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tt-RU"/>
        </w:rPr>
        <w:t>.1</w:t>
      </w: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- целенаправленный процесс воспитания, развитие личности и обучения посредством реализации дополнительных общеразвивающих программ, оказание дополнительных образовательных услуг и информационно образовательной деятельности за пределами основных образовательных программ в интересах человека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Реализация дополнительного образования воспитанников МБДОУ "Детский сад N81 комбинированного вида" Кировского района г. Казани по общеразвивающим программам разработана в соответствии со следующими нормативно-правовыми документам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 г. № 273-ФЗ «Об образовании в Российской Федерации»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Российской Федерации "Об утверждении Правил оказания платных образовательных услуг" от 15.09.2020г. № 1441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м Минобрнауки от 18.11.2015г № 09-3442 «Методические рекомендации по проектированию дополнительных общеразвивающих программ (включая разноуровневые программ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МБДОУ «Детский сад № 81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в соответствии с частью 1 статьи 75 Федерального закона 273 - ФЗ направлена на формирование и развитие творческих способностей людей удовлетворяющих их индивидуальные потребности в интеллектуальном, духовно-нравственном и физическом совершенствовании, формирование культуры здорового образа и безопасного образа жизни, укрепление здоровья, а также на организацию их свободного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- это целенаправленный процесс воспитания и обучения посредством реализации дополнительных образовательных программ, оказание дополнительных образовательных услуг за пределами основных образовательных программ в интересах человека, общества,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обеспечивает их адаптацию к жизни в обществе, профессиональную ориентацию, а также выявление и поддержку детей,  проявивших выдающиеся способности. Программа дополнительного образования составлена с учетом возрастных и индивидуальных способностей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, что особенно важно, поскольку не все дети обладают способностями к академическому уч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в МБДОУ "Детский сад N81" создано в целях реализации процесса становление личности, разностороннего развития личности в разнообразных развивающихся средах. Дополнительное образование детей является равноправным, взаимодополняющим компонентом базового образования, удовлетворяющего потребности детей в самообраз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дополнительным программам направлена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творческих способностей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е индивидуальных потребностей обучающихся в интеллектуальном, художественно-эстетическом, нравственном и интеллектуальном развитии, а также занятиях физической культуры и спор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уховно-нравственного, гражданско-патриотического, военно-патриотического и трудового воспитания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ориентацию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изацию и адаптацию обучающихся к жизни в общест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образовательных потребностей и интересов обучающих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1.2. </w:t>
      </w:r>
      <w:r>
        <w:rPr>
          <w:b/>
          <w:bCs/>
          <w:sz w:val="28"/>
          <w:szCs w:val="28"/>
          <w:lang w:val="tt-RU"/>
        </w:rPr>
        <w:t>Це</w:t>
      </w:r>
      <w:r>
        <w:rPr>
          <w:b/>
          <w:bCs/>
          <w:sz w:val="28"/>
          <w:szCs w:val="28"/>
        </w:rPr>
        <w:t>ли задачи дополнитель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дополнительного образования воспитанников МБДОУ "Детский сад N81" соответствует Концепция развития дополнительного образования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дополнительного образования является - формирование единого образовательного пространства МБДОУ "Детский сад N81" для повышения качества образования и реализации процесса становления личности в разнообразных развивающих сред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рограмма должна быть направлена на решени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творческих способностей воспитан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е индивидуальных потребностей воспитанников в интеллектуальном, художественно-эстетическом, нравственным и интеллектуальном развитии а также в занятиях физической культурой и спор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здорового и безопасного образа жизни укрепление здоровья воспитан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уховно-нравственного, гражданско-патриотического, трудового воспитания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развитие и поддержку талантливых воспитанников, а также детей, проявивших выдающиеся способ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беспечение необходимых условий для личностного развития, укрепления здоров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изацию и адаптацию воспитанников дошкольного образовательного учреждения к жизни в общест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воспитан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иных образовательных потребностей и интересов воспитанников, не противоречащих законодательству Российской Федерации, осуществляемых за пределами федерального государственного образовательного стандарта дошко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педагога дополнительного образования с семь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рограмма МБДОУ "Детский сад N81" соответствует следующим принцип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бодный выбор воспитанниками дополнительных образовательных программ в соответствии с их интересами, склонностями и способност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ногообразие дополнительных образовательных программ, удовлетворяющих разнообразные интересы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сть дополнительного образования, преемственность дополнительных образовательных программ, возможность их сочетания, коррекции в процессе освоения; психолого-педагогическая поддержка индивидуального развития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сотрудничество педагогических работников и воспитанников дошкольного образовательного учреждения, сохранении физического и психического здоровь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дополнительного образования соответству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в развитии науки, техники, культура, экономики, технологий и социальной сферы, российским традиц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ему уровню общего образования - дошкольное образ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и дополнительных общеразвивающих программ (технической, естественно-научные, физкультурно-спортивной, художественной, туристско-краеведческой, социально-педагогическо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м образовательным технологиям, отражённым в принцах по обучения (индивидуальности, доступности, преемственности, результатив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разовательного пространства, обеспечивающего гармоничное развитие личности воспитанников дошкольного образовательного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творчества педагогических работников с помощью стимулирования педагогического пои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и формирование физически и психически здоровой лич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ребенка интереса к произведениям национального искусства целью ознакомления с духовной культурой народ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тельный раздел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2.1. </w:t>
      </w:r>
      <w:r>
        <w:rPr>
          <w:b/>
          <w:bCs/>
          <w:sz w:val="28"/>
          <w:szCs w:val="28"/>
          <w:lang w:val="tt-RU"/>
        </w:rPr>
        <w:t>С</w:t>
      </w:r>
      <w:r>
        <w:rPr>
          <w:b/>
          <w:bCs/>
          <w:sz w:val="28"/>
          <w:szCs w:val="28"/>
        </w:rPr>
        <w:t>одержание дополнитель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обучающихся МБДОУ "Детский сад N81" реализуется через физкультурно оздоровительную, художественно-эстетическую, познавательную направленности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удожественно-эстетическое направление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эстетическое восприят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эстетическую культуру и вкус, интерес и любовь к высокой художественным произведением искус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художественно-эстетические способности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и произвольно пользоваться полученными представлениями, окружающими особые проявления в художественно-эстетической области, активно переживать музыку, чувствовать эмоциональную выразительность произведение изобразительного искус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к образцам национального искусства целью ознакомления с духовной культурой других нар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народному классическому и современному искусству в формировании интереса и любви к пению изобразительному искусству, развитие творческих способностей воспитанников дошкольного образовательного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использовать полученные знания и навыки в быту, на досуге и в творче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циально-культурной пространственной развивающей среды, способствующей эмоциональному благополучию воспитан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ыставок работ, композиция, концертов и выступлений детей и родителей (законных представителей) воспитан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зкультурно-оздоровительное напра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этого направления строится на основе интересов детей и родителей (законных представителей) и включают все возможные направления физкультурно-оздоровительной и спортив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детьми секции физкультурно оздоровительного направления способствует укреплению их здоровья, повышению работоспособности, выносливости, гибкости, силы, быстро ты, ловкости, повышению нравственных каче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деятельности спортивных секций этого направления - воспитания у детей МБДОУ "Детский сад N81" устойчивого интереса и потребности к систематическим занятиям физкультурой, спортом, к здоровому образу жизни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сохранение здоровья с помощью систематических занятий в спортивных секц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дорового досуга детей и р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ортивных соревнований, физкультурных празд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намический контроль основных двигательных и коммуникативных каче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знавательное напра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деятельности кружков познавательного направления создания и внедрения системы мер, ориентированных на ценности отечественной и мировой культуры современного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tt-RU"/>
        </w:rPr>
        <w:t>З</w:t>
      </w:r>
      <w:r>
        <w:rPr>
          <w:sz w:val="28"/>
          <w:szCs w:val="28"/>
          <w:u w:val="single"/>
        </w:rPr>
        <w:t>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ворческого начала в системе познавательного развития дошколь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муникативной компетенции в межкультурном общении и взаимодействии в процессе освоения родного языка его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равственных качеств, воспитание любви к Родине, к родному кра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детей к технике как объекту творчества, формирование стремления к познанию, учению и выбору профессий, обогащение личности, содействие приобретению практических умений, творческих способностей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ых программ соответству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мировой культуры, российским традиц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ному уровню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и дополнительных общеразвивающих програм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ременным образовательным технологиям которые отражен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в принципах об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формах и методах об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в методах контроля и управления образовательн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в  средствах обучения.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методы организации образовательной деятельности в системе дополнительного образования Учреж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(упражнения, самостоятельное задани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(наглядные пособия, технические средства обучен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онные (экскурсии, посещение культурологических учреждени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ллюстративные (использование иллюстративного материала художественной и периодической печат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(использование обучающих пособи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овесное (объяснение, рассказ, беседа, описание, разъяснени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гровые (основаны на игровой деятельности воспитанник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ссоциативные (основаны на ассоциациях высших корковых функций головного мозг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е (использование различных педагогических технологий в организации работы с детьм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продуктивные (форма овладения материалом, основанные на воспроизводящей функции памяти). Используется при повторение и закреп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льно-иллюстративные (объяснение, описание на иллюстративным фактическом материал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блемные (проблемные ситуации, научный поис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ично поисковые (предложения, самостоятельность рассуждения, постановка отдельных проблемных вопрос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е (самостоятельные наблюдения, исследовательские зад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>Формы занятий: индивидуальные групповые и фронтальные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ы занят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ы (познавательные, творческие, диагностические, ролевые и так далее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курс-фестива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ревн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курс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р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ав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икторины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Условия реализации дополнительной образовате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дополнительного образования детей зависит от успешности решения целого ряда задач организационного, кадрового, материально-технического, программно-методического, психологическ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условия направленные на развитие системы дополнительного образования детей в МБДОУ "Детский сад N81" и способствует созданию единого воспитательного и образовательного пространства. Для этого ежегодно анализируется социокультурная ситуация, учитываются интересы и потребности детей и их родителей (законных представителей) в дополнительном образовании. Важно также учесть особенности МБДОУ "Детский сад N81", его приоритетные направления работы, основные задачи, которые оно призвано решать, а также сложившейся традиции, материально-технические и кадровые возмо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условия способствуют возможности взаимопроникновения, интеграции основного и дополнительного образовани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в кружках и секциях проводится два раза в неделю во второй половине дня, не допускается проводить занятия кружков и секций за счёт времени, отведенного на прогулку и дневной с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казания дополнительных услуг в МБДОУ "Детский сад N81" создаются необходимые условия в соответствии с действующими санитарными правилами и нормами (СанПиН), требованиями по охране труда педагогических работников и безопасности здоровья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чале каждого учебного года во всех группах детского сада проводится подготовительная работа по изучению спроса родителей (законных представителей) на разные виды дополнительных бесплатных услуг, рекламная деятельность, показ открыт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ь в кружки и секции проводятся по выбору детей и согласуется с их родителями (законными представителями), допускается посещение не более 2 кружков одним ребёнком МБДОУ "Детский сад N81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разовательной деятельности в кружках и секциях определяются в соответствии с требованиями к максимальной нагрузки на детей дошкольного возраста. Их проводя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3-4 лет не более 15 мин.  - 2 занятия в нед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4-5 лет не более 20 мин.  - 2 занятия в нед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5-6 лет не более 25 мин.  - 2 занятия в нед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6-7 лет не более 30 мин.  - 2 занятия в нед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объединениях дополнительного образования начинается не позднее 10 сентября и заканчивается 31 мая текуще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услуги оказываются нерегламентированное время во вторую половину дня (после сна). Место оказания услуг определяется в соответствии с расписанием и групповых комнатах музыкально-спортивном за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кружков проводится педагогом МБДОУ "Детский сад N81" в течении 10 дней. Численный состав воспитанников не регламентиру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 в МБДОУ "Детский сад N81" для дополнительных занятий определяется в соответствии с видом дополнительные услуги, Но не более 10-15 человек в груп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ходят в следующих формах организации образовательного процесса в (зависимости от содержания программы): индивидуальные, групповые, массов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своения программы (количество недель, месяцев, лет) определяется содержанием программы и обеспечивает возможность достижения планируемых результатов. К периодичности продолжительность занятий определяется содержанием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в объединении осуществляется по желанию обучающихся, родителей (законных представите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ется в соответствии с календарным учебным графиком и учебным планом дополните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БДОУ "Детский сад N81" созданы необходимые условия для организации дополнительного образования: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2.2.1 Кадровые условия</w:t>
      </w:r>
      <w:r>
        <w:rPr>
          <w:sz w:val="28"/>
          <w:szCs w:val="28"/>
        </w:rPr>
        <w:t xml:space="preserve"> направленные на профессиональный рост педагога дополнительного образования. Поддерживается творческое сотрудничество педагог дополнительного образования с учителями-предметниками, классными руководителями, совместные обсуждения волнующих всех проблем (воспитательное, дидактических, общекультурных)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2.2.2 </w:t>
      </w:r>
      <w:r>
        <w:rPr>
          <w:b/>
          <w:bCs/>
          <w:i/>
          <w:iCs/>
          <w:sz w:val="28"/>
          <w:szCs w:val="28"/>
          <w:lang w:val="tt-RU"/>
        </w:rPr>
        <w:t>П</w:t>
      </w:r>
      <w:r>
        <w:rPr>
          <w:b/>
          <w:bCs/>
          <w:i/>
          <w:iCs/>
          <w:sz w:val="28"/>
          <w:szCs w:val="28"/>
        </w:rPr>
        <w:t>сихологические условия</w:t>
      </w:r>
      <w:r>
        <w:rPr>
          <w:sz w:val="28"/>
          <w:szCs w:val="28"/>
        </w:rPr>
        <w:t xml:space="preserve"> направленные на создание комфортной обстановки, и, в частности, в рамках дополнительного образования детей, способствующие творческому и профессиональному росту педагога. Об успехов в области дополнительного образования МБДОУ "Детский сад N81" информируются все участники образовательных отношений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2.2.3 </w:t>
      </w:r>
      <w:r>
        <w:rPr>
          <w:b/>
          <w:bCs/>
          <w:i/>
          <w:iCs/>
          <w:sz w:val="28"/>
          <w:szCs w:val="28"/>
          <w:lang w:val="tt-RU"/>
        </w:rPr>
        <w:t>М</w:t>
      </w:r>
      <w:r>
        <w:rPr>
          <w:b/>
          <w:bCs/>
          <w:i/>
          <w:iCs/>
          <w:sz w:val="28"/>
          <w:szCs w:val="28"/>
        </w:rPr>
        <w:t>атериально-технические условия обеспечива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остижения обучающимися определённых результа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с</w:t>
      </w:r>
      <w:r>
        <w:rPr>
          <w:sz w:val="28"/>
          <w:szCs w:val="28"/>
        </w:rPr>
        <w:t>облюдение санитарно-гигиенических норм, требований пожарной и электробезопасности, охраны здоровья обучающихся и охраны труда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ые помещения, учебные кабинет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>Перечень оборуд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ые помещ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олы, стулья, стенды, магнитная доска, дидактические игры, игровые модули для сюжетно-ролевых игр, книги обучающие игры, развивающие плакаты, строительные конструкторы, мягкие модули, демонстрационной, раздаточный материал для обучения детей, художественная литература, педагогическая литература для взрослых, игрушки- персона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з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екционное оборудование, пианино, музыкальный центр, набор шумовых музыкальных инструментов, наборы музыкальных инструментов, дидактические игры, набор аудио-видео дисков в том числе по НРК и УМК, игрушки- персонажи, сюжетные картины, нотные сборники, методическая литература и т.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ый з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екционное оборудование, синтезатор, шведская стенка, спортивные развивающий комплекс, детские спортивные тренажёры, гимнастические скамейки, мечи разных размеров для игры в волейбол, баскетбол, гимнастические палки, маты, мешочки для метания, городки, спортивный инвентарь для общеразвивающих упражнений, оздоровительные дорожки, нетрадиционное оборудование из бросового материала, индивидуальная гимнастические коврики, мягкие модули, сухой бассей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опедический кабин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екционное оборудование, дидактические игры демонстрационный и раздаточный материал, стол с зеркалом комплекты диагностических материалов по освоению детьми программного материала, методическая и справочная литерату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психоло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Дидактические игры демонстрационный и раздаточный материал, зона релаксации, стол сухим песком, кинетический песок, диагностический материал по освоению детьми программного материала, методической и справочной литературой.</w:t>
            </w:r>
          </w:p>
        </w:tc>
      </w:tr>
    </w:tbl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Планируемые результаты освоения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сть воспитанника в ДОУ, адаптированное взаимодействие с внешней средой, к обучению в общеобразовательной школе, выбравшие в себя совокупность всех формируемых качеств и ум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сть, интересующаяся достижениями мировой культуры, российскими традициями, культурно национальными особенностями реги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сть ребёнка проявляющие любознательность, стремящаяся к познанию и творчеству, ориентирована на интеллектуальное и духовное развит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сть ребёнка, психически и физически здоровые, эмоционально благополу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онный разде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>3.1. Годовой учебный календарный график по реализации дополнительной образовательной программ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3.1.1 П</w:t>
      </w:r>
      <w:r>
        <w:rPr/>
        <w:t>родолжительность учебного года</w:t>
      </w:r>
    </w:p>
    <w:tbl>
      <w:tblPr>
        <w:tblW w:w="4700" w:type="pct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9"/>
        <w:gridCol w:w="2711"/>
      </w:tblGrid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Продолжительность учебного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учебного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1.09.2020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Конец учебного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31.05.2021</w:t>
            </w:r>
          </w:p>
        </w:tc>
      </w:tr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Регламентированние образовательного процесса по дополнительны платным услугам на учебный год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учебный год делится 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 xml:space="preserve"> </w:t>
            </w:r>
            <w:r>
              <w:rPr>
                <w:bCs/>
                <w:sz w:val="28"/>
                <w:szCs w:val="28"/>
                <w:lang w:val="tt-RU"/>
              </w:rPr>
              <w:t xml:space="preserve">3 квартала: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Сентябрь, октябрь, ноябрь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Декабрь, октябрь, ноябрь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Март, апрель, ма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3.1.2 </w:t>
      </w:r>
      <w:r>
        <w:rPr>
          <w:b/>
          <w:bCs/>
          <w:sz w:val="28"/>
          <w:szCs w:val="28"/>
          <w:lang w:val="tt-RU"/>
        </w:rPr>
        <w:t>П</w:t>
      </w:r>
      <w:r>
        <w:rPr>
          <w:b/>
          <w:bCs/>
          <w:sz w:val="28"/>
          <w:szCs w:val="28"/>
        </w:rPr>
        <w:t>родолжительность учебной недели - 36 недель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244"/>
        <w:gridCol w:w="2707"/>
      </w:tblGrid>
      <w:tr>
        <w:trPr/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Продолжительность учебной недел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5-ти дневная учебная недел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Количество занятий в неделю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группа с 3 до 4 л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2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группа с 4 до 5 л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2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группа с 5 до 6 л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2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группа с 6 до 7 л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2</w:t>
            </w:r>
          </w:p>
        </w:tc>
      </w:tr>
      <w:tr>
        <w:trPr/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Регламентирование образовательного процесса по дополнительным услуга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Групп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С 16.00 до 18.00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группа с 3 до 4 л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2 занят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по 15 минут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группа с 4 до 5 л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2 занят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по 20 минут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группа с 5 до 6 л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2 занят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по 25 минут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группа с 6 до 7 л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2 занят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по 30 мину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 </w:t>
      </w:r>
      <w:r>
        <w:rPr>
          <w:b/>
          <w:bCs/>
          <w:sz w:val="28"/>
          <w:szCs w:val="28"/>
          <w:lang w:val="tt-RU"/>
        </w:rPr>
        <w:t>У</w:t>
      </w:r>
      <w:r>
        <w:rPr>
          <w:b/>
          <w:bCs/>
          <w:sz w:val="28"/>
          <w:szCs w:val="28"/>
        </w:rPr>
        <w:t>чебный план по реализации дополнительной образовате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по реализации дополнительной образовательной программы МБДОУ "Детский сад N81" направленная обеспечение доступности, эффективности и качества дополнительного образования, создание максимально благоприятных условий для раскрытых природных способностей ребёнка, индивидуализация обучения, развитие творческого потенциала личности школьников. 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Учебный план ориентирован на пятидневную рабочую неделю и составлен с учетом кадрового, программно методического и материально-технического обеспечения образовательного процесса (Приложение 1)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Учебный план по реализации дополнительной образовательной программ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220"/>
        <w:gridCol w:w="1804"/>
        <w:gridCol w:w="1705"/>
        <w:gridCol w:w="160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динен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груп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часов по программе в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32 недели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тима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ртазина И.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лекательная матема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ртазина И.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елый англий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ыкина Д.Р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студ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йхутдинова Г.Р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осточные единоборств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икова Э.К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</w:rPr>
        <w:t>Приложение 2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>Аннотация к дополнительным образовательным программам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ёлый англий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Дополнительная образовательная программа "Весёлый английский" является практической разработкой. Программа разработана с учетом психологических особенностей обучения детей дошкольного возраста 3 языкам (русский, татарский, английский). Определяет цель, задачи, планируемые результаты, содержание и организацию образовательного процесса на ступени дошкольного образования. Дополнительная образовательная программа предполагает различные формы обучения, овладении словарным минимум, с которыми дети знакомые на родном языке, что способствует расширению общего кругозора, мотивирует к быстрому запоминанию языковой информации, развивает способность к анализу и синтезу речевых потоков на разных языках. К фермеру и тся навык дифференциации языков, средств выражения, а также способность к имитации и отсутствуют языкового барьера, развитие фонематического слуха, зрительной и слуховой памяти, внимание, развитие речи и мышления. В основе программы прослеживаются принцип от простого к сложному, принцип доступности, наглядности, индивидуального подхода. Авторы дали четкое обоснование программы, раскрыли основы обучения дошкольников 3 язы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студ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Дополнительная образовательная программа кружка ИЗО студия составлена на основе программы умелые ручки авторы И.А. Лыковой направлена на развитие детского творчества способствует развитию познавательных, конструктивных, художественных способности, в процессе создания образов используя различные материалы и техники. Программа включает принципы реализации планируемые результаты освоения программы, тематическое планирование с учетом интеграции образовательных областей подробно раскрыты содержание каждого занятия и способное его реализации. Программа реализовывается в три этапа в соответствии с возрастными и индивидуальными особенностями дошколь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т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tt-RU"/>
              </w:rPr>
            </w:pPr>
            <w:r>
              <w:rPr/>
              <w:t>Дополнительная образовательная программа "Заниматика" составлена на основе авторской программы Колесниковой Е.В. " От звука к букве" , "от А до Я", "Начинаю читать",  направленные на подготовку детей 4 7 лет к школе: обучение дошкольников элементам грамоты. Содержит три этапа обучения: "Развитие фонематического слуха", "Развитие звуко-буквенного анализа", "Развитие интереса и способностей к чтению у детей". Включает систему игр и упражнений со звуками, буквами, словами, которые способствуют формированию мыслительных операций, понимание и выполнение поставленных задач, овладение навыками речевых общение. Программа включает принципы реализации, планируемые результаты освоения программы, комплексно-тематическое планирование по подготовке детей к обучению грамот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лекательная математ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Данная программа кружка увлекательная математика составлена на основе курса игралочка, раз ступенька два ступенька, авторы л г петерсон, г.в. Дорофеев, е-е- кочемасова, н п холина точка ориентирована на развитие элементарных математических представлений, способствует развитию мыслительных процессов, пространственного воображения, формирование способности осуществлять поисковые и исследовательские действия, умение анализировать, сравнивать, классифицировать. Процесса образовательной деятельности являются фундаментом для успешного дальнейшего обучения. С учетом максимального количества пересечения между математическими представлениями, развитием речи и знакомство с миром формируется мотивация и психологическая готовность к обуч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05:00Z</dcterms:created>
  <dc:creator>ILGAM</dc:creator>
  <dc:description/>
  <cp:keywords/>
  <dc:language>en-US</dc:language>
  <cp:lastModifiedBy>детсад313  группа№5</cp:lastModifiedBy>
  <cp:lastPrinted>2021-06-18T16:06:00Z</cp:lastPrinted>
  <dcterms:modified xsi:type="dcterms:W3CDTF">2021-06-18T13:12:00Z</dcterms:modified>
  <cp:revision>9</cp:revision>
  <dc:subject/>
  <dc:title/>
</cp:coreProperties>
</file>